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2.202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8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7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2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2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5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6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19 112.358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302 276.4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6T10:28:00Z</dcterms:modified>
  <cp:revision>2027</cp:revision>
  <dc:subject/>
  <dc:title/>
</cp:coreProperties>
</file>